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9-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9-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9-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6-7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varsity only- track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8-11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ctu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ce 6-7:3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(varsity only- track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9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st York Scrimmag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Varsity on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 8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9-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9-12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ET THE TE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After practic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rimmage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caster Mennon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th teams start at 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dar Cliff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 9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9-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9-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9-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6-7: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varsity only- track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8-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ce 6-7:3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(varsity only- track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9-12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st York Scrimmage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arsity onl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depart 8 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9-12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9-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ET THE T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After practic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rimmage H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caster Mennoni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Both teams start at 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dar Cliff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 9 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rtheas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– 7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Kennard D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missal: 2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: 2:1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Dallastow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 8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rk Suburb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– 7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5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eld hocke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as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– 7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ailgating before Fball gam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mpfiel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– 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– 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New Ox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missal: 2: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: 2:1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Pasta Dinn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West Y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missal: 2: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: 2: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Northeaste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: 4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field hocke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ennard D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 – Youth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– 7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ing Gro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– 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– 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York Suburb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: 4: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theas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– 7: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Kennard D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missal: 2: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: 2:1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Dallastow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 8:30 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rk Suburb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– 7: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5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eld hocke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as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– 7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ailgating before Fball gam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mpfie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– 1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– 2: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New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missal: 2: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: 2:1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asta Dinn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West Y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missal: 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: 2: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Northeaste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: 4: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5-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field hocke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Kennard D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 – Youth N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V – 7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ing G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 – 12: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– 1:30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York Suburb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Depart: 4: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Field Hockey fiel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@ Easte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 3:45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tadiu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Ox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o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– 7:0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st Yor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me – Senior 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V – 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 – 7: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tice 3:30 –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Track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YAIAA Tournamen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YAIAA Tournament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YAIAA Tournamen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Play-in Gam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First Roun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tric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Quarterfi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stri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emi-Final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Field Hockey fiel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@ Eas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Depart 3:45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tadiu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Oxfo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o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V – 7:0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st Yor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me – Senior N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V – 5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>V – 7: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3:30 –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Track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YAIAA Tournamen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YAIAA Tournament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YAIAA Tournamen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lay-in Gam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First Roun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c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Quarterfinal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stri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emi-Final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stric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First Roun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rterfin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Semi-finals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stri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First Roun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rterfinals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Semi-finals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lang w:val="en-US" w:eastAsia="en-US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31:00Z</dcterms:created>
  <dc:creator>WYASD</dc:creator>
  <dc:description/>
  <cp:keywords/>
  <dc:language>en-US</dc:language>
  <cp:lastModifiedBy>Ben/Kettlewell</cp:lastModifiedBy>
  <dcterms:modified xsi:type="dcterms:W3CDTF">2008-08-31T20:31:00Z</dcterms:modified>
  <cp:revision>2</cp:revision>
  <dc:subject/>
  <dc:title/>
</cp:coreProperties>
</file>